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94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949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надання земельної ділянки у власність для будівництва і обслуговування житлового будинку, господарських будівель і спору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5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надання земельної ділянки у власність для будівництва і обслуговування житлового будинку, господарських будівель і спору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озглянувши звернення Шургалюк Надії Василівни та матеріали технічної документації із землеустрою щодо встановлення (відновлення) меж земельної ділянки в натурі (на місцевості), керуючись ст. 12, 40, 118, 121, 186 Земельного кодексу України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міська рад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в и р і ш и л а 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Шургалюк Надії Василівні земельну ділянку, кадастровий номер 2623281001:01:001:0377, загальною площею 0,2500 га, яка розташована за адресою: село Воскресинці, вулиця Петра Сагайдачного, 5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 Шургалюк Надії Василівні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безпечити здійснення державної реєстрації речового права на земельну ділянку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4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Бойко Вікторія Сергіївна2</cp:lastModifiedBy>
  <cp:lastPrinted>2021-01-16T10:07:00Z</cp:lastPrinted>
  <dcterms:modified xsi:type="dcterms:W3CDTF">2024-08-08T14:25:00Z</dcterms:modified>
  <cp:revision>41</cp:revision>
  <dc:subject/>
  <dc:title/>
</cp:coreProperties>
</file>